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E-mai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Telepho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Fax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Mobil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ountr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University/Colleg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ourse Le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ab/>
        <w:t>Beginn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ab/>
        <w:t>Intermediate 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Intermediate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ab/>
        <w:t>Advanc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emeste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ab/>
        <w:t>F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ab/>
        <w:t>Win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ab/>
        <w:t>Summ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Arrival Tim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arrie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3:00Z</dcterms:created>
  <dc:creator>IKCRS</dc:creator>
  <dc:description/>
  <dc:language>en-US</dc:language>
  <cp:lastModifiedBy>IKCRS</cp:lastModifiedBy>
  <dcterms:modified xsi:type="dcterms:W3CDTF">2012-01-18T15:53:00Z</dcterms:modified>
  <cp:revision>2</cp:revision>
  <dc:subject/>
  <dc:title/>
</cp:coreProperties>
</file>